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PROHLÁŠENÍ RODIČŮ O ZDRAVOTNÍM STAVU DÍTĚTE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;Arial"/>
          <w:b/>
          <w:bCs/>
          <w:i/>
          <w:iCs/>
          <w:sz w:val="23"/>
          <w:szCs w:val="23"/>
        </w:rPr>
        <w:t xml:space="preserve">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Prohlašuji, že moje dítě…………………………………….………. je v současné době plně zdravotně způsobilé k účasti na letním soustředění, nemá známky akutního onemocnění (horečky, průjmy) a není mi známo, že by ve 14 dnech před odjezdem na akci přišel do styku s osobou nemocnou infekčním onemocněním. Dítěti není nařízeno karanténní opatření.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Jsem si vědom právních a finančních důsledků, které by pro mě vyplynuly, kdyby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z nepravdivých údajů tohoto prohlášení vzniklo zdravotní ohrožení dětského kolektivu.</w:t>
      </w:r>
    </w:p>
    <w:p>
      <w:pPr>
        <w:pStyle w:val="Default"/>
        <w:rPr>
          <w:sz w:val="23"/>
          <w:szCs w:val="23"/>
        </w:rPr>
      </w:pPr>
      <w:r>
        <w:rPr>
          <w:rFonts w:eastAsia="Arial;Arial"/>
          <w:i/>
          <w:iCs/>
          <w:sz w:val="23"/>
          <w:szCs w:val="23"/>
        </w:rPr>
        <w:t xml:space="preserve">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Uveďte léky, které musí dítě užívat, či případná omezení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>rodič ……………..………………….…………            podpis ……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23"/>
          <w:szCs w:val="23"/>
        </w:rPr>
        <w:t>kontaktní telefon ………………………………</w:t>
      </w:r>
      <w:r>
        <w:rPr/>
        <w:tab/>
        <w:t xml:space="preserve">    </w:t>
      </w:r>
      <w:r>
        <w:rPr>
          <w:i/>
          <w:iCs/>
          <w:sz w:val="23"/>
          <w:szCs w:val="23"/>
        </w:rPr>
        <w:t>datum</w:t>
      </w:r>
      <w:r>
        <w:rPr/>
        <w:t xml:space="preserve">  </w:t>
      </w:r>
      <w:r>
        <w:rPr>
          <w:i/>
          <w:iCs/>
          <w:sz w:val="23"/>
          <w:szCs w:val="23"/>
        </w:rPr>
        <w:t>……………………………..</w:t>
      </w:r>
      <w:r>
        <w:rPr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2:33:00Z</dcterms:created>
  <dc:creator>hajekl</dc:creator>
  <dc:description/>
  <cp:keywords/>
  <dc:language>en-US</dc:language>
  <cp:lastModifiedBy>hajekl</cp:lastModifiedBy>
  <dcterms:modified xsi:type="dcterms:W3CDTF">2012-07-13T22:55:00Z</dcterms:modified>
  <cp:revision>4</cp:revision>
  <dc:subject/>
  <dc:title>PROHLÁŠENÍ RODIČŮ O ZDRAVOTNÍM STAVU DÍTĚTE</dc:title>
</cp:coreProperties>
</file>