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pis do Lesní mateřské školy Šemíče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na školní rok 2024 / 202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k předškolnímu vzdělávání dětí na školní rok 2024 / 2025 bude v LMŠ Šemíček probíhat v </w:t>
      </w:r>
      <w:r>
        <w:rPr>
          <w:rFonts w:cs="Arial" w:ascii="Arial" w:hAnsi="Arial"/>
          <w:b/>
          <w:bCs/>
          <w:sz w:val="22"/>
          <w:szCs w:val="22"/>
        </w:rPr>
        <w:t>úterý 7. 5. 2024 od 14:30 do 16: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odání žádosti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37 správního řádu, ve znění pozdějších předpisů, je možné žádost o přijetí k předškolnímu vzdělávání učinit písemně nebo ústně anebo v elektronické podobě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Žádost spolu s potřebnými přílohami je možné do 7. 5. 2023 doručit následujícími způsoby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atové schránky školy (ID 9mvsjuj),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s elektronickým podpisem zákonného zástupce (LMSSemicek@seznam.cz),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u (Jana Gajdušková, Nádražní 500, Modřice 664 42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m podáním ve škole  - 7. 5. 2024 od 14:30 do 16:30 hodi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bylo podání učiněno pomocí jiných technických prostředků (např. e-mailem bez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ávaného elektronického podpisu, telefaxem apod.), je nutné jej do 5 dnů ze strany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ého zástupce potvrdit jedním z výše uvedených způsobů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K žádosti je potřeba doložit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vyplněnou a zákonným zástupcem podepsanou „Žádost o přijetí“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vyplněný, zákonným zástupcem podepsaný a lékařem potvrzený „Evidenční list dítěte“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kopii rodného listu dítěte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ou přijetí dítěte do LMŠ je podle § 50 zákona o ochraně veřejného zdraví splnění povinnosti podrobit se stanoveným pravidelným očkováním, nebo mít doklad, že je dítě proti nákaze imunní nebo se nemůže očkování podrobit pro trvalou kontraindikaci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ovinnost se netýká dítěte, které plní povinné předškolní vzdělávání, tj. dítě, které dosáhne do 31. 8. 2025 šesti le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ředitel školy pochybnosti o pravosti doložených dokladů, může vyžádat po zákonných zástupcích jejich originál nebo ověřenou kopii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umenty lze stáhnout z webových stránek školy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kolkasemicek.cz/o-nas/dokumenty-ke-stazeni/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Kritéria přijetí do LMŠ Šemíček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acita LMŠ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z Dětské skupiny Čekanka (od nejstarších dětí po nejmladší, také dle frekvence docházky, kdy jsou upřednostňovány děti s celotýdenní docházkou)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ce docházky (upřednostněny jsou děti s celotýdenní docházkou)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color w:val="auto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z w:val="22"/>
          <w:szCs w:val="22"/>
        </w:rPr>
        <w:t>sourozenci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position w:val="0"/>
          <w:sz w:val="22"/>
          <w:sz w:val="22"/>
          <w:szCs w:val="22"/>
          <w:vertAlign w:val="baseline"/>
        </w:rPr>
        <w:t>věk dítěte (upřednostněny jsou děti starší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 má právo při přijímání dětí přihlédnout k důvodům hodným zvláštního zřetele (např. dítě samoživitele/samoživitelky; osiřelé dítě; dítě, kterému v důsledku nepříznivé sociální situace hrozí sociální vyloučení, apod.).</w:t>
      </w:r>
    </w:p>
    <w:p>
      <w:pPr>
        <w:pStyle w:val="Normal"/>
        <w:ind w:left="-1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30 dnů po ukončení vyhlášeného termínu zápisu do LMŠ obdrží rodiče písemnou zprávu o přijetí či nepřijetí dítěte, přijímací řízení je ukončeno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Řícmanicích dne 28. 3. 2024</w:t>
        <w:tab/>
        <w:tab/>
        <w:tab/>
        <w:t>Jana Gajdušková, ředitelka LMŠ Šemíček</w:t>
      </w:r>
    </w:p>
    <w:sectPr>
      <w:type w:val="nextPage"/>
      <w:pgSz w:w="11906" w:h="16838"/>
      <w:pgMar w:left="1134" w:right="1134" w:gutter="0" w:header="0" w:top="345" w:footer="0" w:bottom="1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kasemicek.cz/o-nas/dokumenty-ke-staze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8:10Z</dcterms:created>
  <dc:creator/>
  <dc:description/>
  <dc:language>en-US</dc:language>
  <cp:lastModifiedBy/>
  <cp:lastPrinted>2024-03-20T11:35:00Z</cp:lastPrinted>
  <dcterms:modified xsi:type="dcterms:W3CDTF">2021-04-07T16:09:51Z</dcterms:modified>
  <cp:revision>7</cp:revision>
  <dc:subject/>
  <dc:title/>
</cp:coreProperties>
</file>